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 New"/>
          <w:b/>
          <w:b/>
          <w:sz w:val="17"/>
          <w:szCs w:val="17"/>
        </w:rPr>
      </w:pPr>
      <w:r>
        <w:rPr>
          <w:rFonts w:cs="Courier New" w:ascii="Verdana" w:hAnsi="Verdana"/>
          <w:b/>
          <w:sz w:val="17"/>
          <w:szCs w:val="17"/>
        </w:rPr>
        <w:t xml:space="preserve">ECONOMIA </w:t>
        <w:tab/>
        <w:tab/>
        <w:tab/>
        <w:tab/>
        <w:tab/>
        <w:tab/>
        <w:tab/>
        <w:tab/>
        <w:tab/>
        <w:tab/>
        <w:t xml:space="preserve">02/05/2006 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17"/>
          <w:szCs w:val="17"/>
        </w:rPr>
      </w:pPr>
      <w:r>
        <w:rPr>
          <w:rFonts w:cs="Courier New" w:ascii="Verdana" w:hAnsi="Verdana"/>
          <w:b/>
          <w:sz w:val="17"/>
          <w:szCs w:val="17"/>
        </w:rPr>
        <w:t>Roma insignita del riconoscimento di prima ''Città Equosolidale italiana''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17"/>
          <w:szCs w:val="17"/>
        </w:rPr>
      </w:pPr>
      <w:r>
        <w:rPr>
          <w:rFonts w:cs="Courier New" w:ascii="Verdana" w:hAnsi="Verdana"/>
          <w:b/>
          <w:sz w:val="17"/>
          <w:szCs w:val="17"/>
        </w:rPr>
        <w:t>Il Comune aderisce alla campagna che promuove una maggiore diffusione dell'esperienza del commercio solidale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7"/>
          <w:szCs w:val="17"/>
        </w:rPr>
        <w:t>ROMA - Il Comune di Roma aderisce  alla campagna "Città equosolidali", nata con l'obiettivo di riequilibrare  i rapporti con i Paesi economicamente meno sviluppati migliorando  l'accesso al mercato e le condizioni di vita dei produttori svantaggiati e  garantendo loro un giusto guadagno e condizioni di lavoro dignitose  attraverso il sostegno a progetti di autosviluppo. “Città Equosolidali” vuole coinvolgere gli Enti Locali italiani ad una sempre maggiore diffusione dell'esperienza del commercio equo e solidale  come approccio alternativo al commercio convenzionale e per promuovere  giustizia sociale e sviluppo sostenibile attraverso il commercio, la  formazione, la cultura e l'azione politica. Il Comune di Roma è stato insignito del riconoscimento di prima Città Equosolidale italiana per  l'impegno dimostrato nella promozione del commercio equo e solidale attraverso numerose iniziative come il lancio, nell'ottobre scorso, della campagna “Io Faccio la Spesa giusta”, l'attribuzione di punteggi aggiuntivi alle imprese che si rivelano attente  alla promozione dell'equo e solidale nei Bandi per l'assegnazione dei  contributi previsti dalla Legge Bersani. e le iniziative di promozione dell'Altraeconomia, dalle 8 edizioni della Festa dell'Altraeconomia alla  Città dell'Altraeconomia che sorgerà nell'ex Mattatoio di Testaccio. "Gli Enti Locali possono giocare un ruolo decisivo nella Campagna per le  Città Equosolidali - dichiara Paolo Carrazza, Assessore alle Politiche per  le Periferie, lo Sviluppo Locale, il Lavoro - ed è importante che alla  città di Roma sia stato riconosciuto, a livello nazionale, un ruolo  fortemente simbolico, ma al tempo stesso concreto e trainante, all'interno  di un circuito economico virtuoso che ribadisce l'attenzione alle persone,  ai diritti e all'ambiente"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  <w:t>© Copyright Redattore Sociale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00:00Z</dcterms:created>
  <dc:creator> </dc:creator>
  <dc:description/>
  <dc:language>en-US</dc:language>
  <cp:lastModifiedBy> </cp:lastModifiedBy>
  <dcterms:modified xsi:type="dcterms:W3CDTF">2006-05-04T08:07:00Z</dcterms:modified>
  <cp:revision>1</cp:revision>
  <dc:subject/>
  <dc:title>ECONOMIA </dc:title>
</cp:coreProperties>
</file>